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-Glow Volleyball ---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Indoor Volleyball Tournament 2020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Registration Form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Team Name: _______________________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PPER Division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938278647"/>
      <w:bookmarkStart w:id="1" w:name="__Fieldmark__0_93827864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LOWER Division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938278647"/>
      <w:bookmarkStart w:id="3" w:name="__Fieldmark__1_938278647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Captain’s Name: ____________________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Email Address: _____________________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Phone Number: _____________________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closed Check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938278647"/>
      <w:bookmarkStart w:id="5" w:name="__Fieldmark__2_93827864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(Mail to PO Box 189, Holland, Ohio 43528)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ying via PayPal link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938278647"/>
      <w:bookmarkStart w:id="7" w:name="__Fieldmark__3_938278647"/>
      <w:bookmarkEnd w:id="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If paid by PayPal, email address used during payment: __________________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</w:rPr>
        <w:t xml:space="preserve">Check-in and coaches meeting at 12:30p.  Volleyball will begin promptly at 1:00p.  Court assignments will be emailed the week of the event and you will play your morning round-robin games all on that court.  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5:29:00Z</dcterms:created>
  <dc:creator>Jesse Spier</dc:creator>
  <dc:description/>
  <cp:keywords/>
  <dc:language>en-US</dc:language>
  <cp:lastModifiedBy>Jesse Spier</cp:lastModifiedBy>
  <dcterms:modified xsi:type="dcterms:W3CDTF">2019-12-23T15:29:00Z</dcterms:modified>
  <cp:revision>2</cp:revision>
  <dc:subject/>
  <dc:title>Bump, Set, Splat – Mud Volleyball Tournament 2012</dc:title>
</cp:coreProperties>
</file>